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’ASSUNZIONE A TEMPO INDETERMINATO DI OPERAI MANUTENTORI PRESSO IL REPARTO IMPIANTI NON DI SISTEMA DEL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prove tecniche e colloquio, finalizzata all’assunzione a tempo indeterminato di operai manutentori presso il reparto Impianti non di sistema (INDS) dell’area Manutenzione della Società – operatore qualificato – par.140 – ccnl autoferrotranvieri internavigatori (Tpl- Mobilità)</w:t>
      </w:r>
      <w:r>
        <w:rPr>
          <w:rFonts w:cs="Times New Roman" w:ascii="Times New Roman" w:hAnsi="Times New Roman"/>
          <w:i/>
        </w:rPr>
        <w:t xml:space="preserve">” </w:t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 DI SELEZIONE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09-09T07:27:00Z</dcterms:modified>
  <cp:revision>23</cp:revision>
  <dc:subject/>
  <dc:title/>
</cp:coreProperties>
</file>